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y 13, 2015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Planning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ad Work Conflict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b site updates (versus handwritten form inf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ield Upda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e of Website for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ching funds for MT View MS don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34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5-04-09T16:34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